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right="106" w:hanging="0"/>
              <w:rPr/>
            </w:pPr>
            <w:r>
              <w:rPr/>
              <w:t>RAY A BALDER</w:t>
            </w:r>
          </w:p>
          <w:p>
            <w:pPr>
              <w:pStyle w:val="Normal"/>
              <w:spacing w:lineRule="auto" w:line="240"/>
              <w:ind w:right="106" w:hanging="0"/>
              <w:rPr/>
            </w:pPr>
            <w:r>
              <w:rPr/>
              <w:t>COLUMBIA GRAIN</w:t>
            </w:r>
          </w:p>
          <w:p>
            <w:pPr>
              <w:pStyle w:val="Normal"/>
              <w:spacing w:lineRule="auto" w:line="240"/>
              <w:ind w:right="106" w:hanging="0"/>
              <w:rPr/>
            </w:pPr>
            <w:r>
              <w:rPr/>
              <w:t>810 S PINE</w:t>
            </w:r>
          </w:p>
          <w:p>
            <w:pPr>
              <w:pStyle w:val="Normal"/>
              <w:spacing w:lineRule="auto" w:line="240"/>
              <w:ind w:right="106" w:hanging="0"/>
              <w:rPr/>
            </w:pPr>
            <w:r>
              <w:rPr/>
              <w:t>NEZPERCE ID  835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GARY HANES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NCITA/GREATER CRAIGMONT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O BOX 20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WINCHESTER ID  835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WES LOOCT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UNION WAREHOUSE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228 FLORENCE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GRANGEVILLE ID  83530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ISA NIGHTINGALE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OLUMBIA GRAI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RT 1 BOX 155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OTTONWOOD ID  835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TIMOTHY DORGO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O BOX 27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WINCHESTER ID  8355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ARL YOUNCE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SITON GRAIN GROWERS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BOX 467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TON ID  8355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KEN BLAKEMA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TON GRAN GROW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2013 RIDGEWAY D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TON ID  83501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KEITH SCHUMACH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GG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1719 RICHARDSO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TON ID  835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ERIC HASSELS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FARMER IGRS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O BOX 277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WINCHESTER ID  8355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BILL ROP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UNION WAREHOUSE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1001 N A STREET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GRANGEVILLE ID  8353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DAWN HUNTLEY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ITY OF COTTONWOOD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O BOX 571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OTTONWOOD ID  835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VIC GEHRING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TON GRAI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O BOX 58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OTTONWOOD ID  8352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DREW LEITCH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HCR-1 BOX 70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NEZPERCE ID  835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BOB BRANSO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 CNTY COMMISSION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BOX 226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NEZPERCE ID  8354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GARY REHD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OLUMBIA GRAI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O BOX 427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RAIGMONT ID  83523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BRIAN GRAINER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RT 1 BOX 34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PECK ID  835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RON GRANT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BLM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RT 3 BOX 181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OTTONWOOD ID  835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DODD SNODGRASS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CLEARWATER ECO DEV ASSO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1626 6</w:t>
            </w:r>
            <w:r>
              <w:rPr>
                <w:vertAlign w:val="superscript"/>
              </w:rPr>
              <w:t>TH</w:t>
            </w:r>
            <w:r>
              <w:rPr/>
              <w:t xml:space="preserve"> AVE N</w:t>
            </w:r>
          </w:p>
          <w:p>
            <w:pPr>
              <w:pStyle w:val="Normal"/>
              <w:spacing w:lineRule="auto" w:line="240"/>
              <w:ind w:left="106" w:right="106" w:hanging="0"/>
              <w:rPr/>
            </w:pPr>
            <w:r>
              <w:rPr/>
              <w:t>LEWISTON ID  83501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2:04:00Z</dcterms:created>
  <dc:creator>Viv</dc:creator>
  <dc:description/>
  <dc:language>en-US</dc:language>
  <cp:lastModifiedBy>Viv</cp:lastModifiedBy>
  <cp:lastPrinted>2000-03-20T15:16:00Z</cp:lastPrinted>
  <dcterms:modified xsi:type="dcterms:W3CDTF">2000-03-20T22:40:00Z</dcterms:modified>
  <cp:revision>1</cp:revision>
  <dc:subject/>
  <dc:title>RAY A BALDER</dc:title>
</cp:coreProperties>
</file>